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0"/>
        </w:rPr>
        <w:t>登记序号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</w:rPr>
        <w:t xml:space="preserve">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/>
      </w:pPr>
      <w:bookmarkStart w:id="0" w:name="OLE_LINK2"/>
      <w:r>
        <w:rPr>
          <w:rFonts w:ascii="黑体;SimHei" w:hAnsi="黑体;SimHei" w:eastAsia="黑体;SimHei"/>
          <w:b/>
          <w:sz w:val="52"/>
        </w:rPr>
        <w:t>无锡市建设领域科技项目计划任务书</w:t>
      </w:r>
      <w:bookmarkEnd w:id="0"/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职务职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主管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填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</w:rPr>
        <w:t>无锡市住房和城乡建设局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〇二五年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编 写 大 纲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立项依据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国内外本项目研究领域科技创新发展概况和最新发展趋势、存在的问题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研究的目的、意义（突出说明对科技、经济和社会发展以及对建设事业的作用）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项目研究现有起点科技水平及已存在的知识产权情况（招标项目附项目研究可行性报告）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项目研究国内外竞争情况及产业化前景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研究内容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具体研究内容和要重点解决的关键技术问题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的特色和创新之处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要达到的主要技术、经济指标及社会、经济效益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研究试验方法、技术路线（工艺路线）和关键问题的解决措施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现有研究条件和工作基础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研究基础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负责人以往承担国家、省级等各类科技计划项目及完成情况，取得的自主知识产权成果及产业化的效果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实施具备的人才队伍条件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项目实施具备的仪器设备等研究试验条件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项目承担单位的配套投入能力及其科技服务管理能力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项目实施的主要组织措施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项目已有成果的推广实施试点工程、试点企业情况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阶段指标和计划进度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研究期限、进度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阶段指标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年度工作考核指标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研究预期成果、推广应用前景及效益</w:t>
      </w:r>
      <w:r>
        <w:rPr>
          <w:rFonts w:ascii="仿宋_GB2312" w:hAnsi="仿宋_GB2312" w:eastAsia="仿宋_GB2312"/>
          <w:bCs/>
          <w:sz w:val="24"/>
        </w:rPr>
        <w:t>（重点是能提交的具有自主知识产权的创新性成果、高新技术产品、新技术、新工艺 、新设备，以及在成果初步转化中产生的效益等；软课题研究项目应提出解决问题的新方法、新思路以及相配套的新的政策措施、管理对策等，预计成果水平、预计应用领域和可能产生的经济和社会效益）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承担项目单位及分工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承担单位及分工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协作单位及分工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经费概算及来源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项目预计总经费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其中向无锡市住房和城乡建设局申请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万元，承担单位自筹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62"/>
        <w:gridCol w:w="2415"/>
        <w:gridCol w:w="2128"/>
      </w:tblGrid>
      <w:tr>
        <w:trPr>
          <w:trHeight w:val="567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费投入预算（万）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费支出预算（万）</w:t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来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算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算数</w:t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 拨 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备购置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拨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能源材料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县拨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验外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银行贷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料、印刷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自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租  赁  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   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差  旅  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、验收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  理  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他 费 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 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 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07" w:hRule="exact"/>
        </w:trPr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  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要仪器设备及价格清单另附。</w:t>
      </w:r>
    </w:p>
    <w:p>
      <w:pPr>
        <w:sectPr>
          <w:type w:val="nextPage"/>
          <w:pgSz w:w="11906" w:h="16838"/>
          <w:pgMar w:left="1418" w:right="1304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其他须注明的事项，在备注栏中说明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主要研究人员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945"/>
        <w:gridCol w:w="2415"/>
        <w:gridCol w:w="1575"/>
        <w:gridCol w:w="1575"/>
        <w:gridCol w:w="2310"/>
        <w:gridCol w:w="2835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 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项目中承担工作</w:t>
            </w:r>
          </w:p>
        </w:tc>
      </w:tr>
      <w:tr>
        <w:trPr>
          <w:trHeight w:val="4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承担单位审查及承诺意见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承担单位                    第二承担单位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法人签字）                    （法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盖章                             盖章</w:t>
      </w:r>
    </w:p>
    <w:p>
      <w:pPr>
        <w:sectPr>
          <w:type w:val="oddPage"/>
          <w:pgSz w:w="11906" w:h="16838"/>
          <w:pgMar w:left="1418" w:right="1304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年  月  日                     年  月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418" w:footer="0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李太生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5:00Z</dcterms:created>
  <dc:creator>lts</dc:creator>
  <dc:description/>
  <cp:keywords/>
  <dc:language>en-US</dc:language>
  <cp:lastModifiedBy>陈素碧</cp:lastModifiedBy>
  <cp:lastPrinted>2004-05-12T14:21:00Z</cp:lastPrinted>
  <dcterms:modified xsi:type="dcterms:W3CDTF">2025-03-11T05:20:00Z</dcterms:modified>
  <cp:revision>6</cp:revision>
  <dc:subject/>
  <dc:title>登记序号：                      计划类别：</dc:title>
</cp:coreProperties>
</file>