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组织申报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度无锡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建设系统科技项目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，经开区建设局，各有关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充分发挥科技创新在建设系统中的引领作用，提升我市建设行业整体发展水平，更好地服务城乡建设高质量发展，现就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无锡市建设系统科技项目申报工作的有关事项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范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住建领域新质生产力研究。围绕绿色建筑发展、新型建筑工业化发展、建筑信息模型应用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住房发展研究。聚焦好房子建设、住房市场与保障体系开展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城乡功能品质完善。涵盖城市更新、城镇老旧小区改造、特色风貌塑造、公共服务补短板、和美乡村建设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监督管理和工程质量安全。围绕建筑结构安全、施工安全监管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申报项目应具有一定的前期研究和开发基础，有较好的市场前景和显著的经济、社会、环境效益，有利于产业结构调整和技术升级，对我市建设领域技术进步有较好的促进作用。纯基础理论研究项目原则上不予立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申请单位应具备完成项目所需的研究开发设施、技术理论和资金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管理类、政策类研究课题需有相关主管部门参与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完成年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至无锡市住房和城乡建设局网站</w:t>
      </w:r>
      <w:r>
        <w:rPr>
          <w:rFonts w:eastAsia="仿宋_GB2312" w:cs="Times New Roman" w:ascii="Times New Roman" w:hAnsi="Times New Roman"/>
          <w:sz w:val="32"/>
          <w:szCs w:val="32"/>
        </w:rPr>
        <w:t>http://js.wuxi.gov.cn/ (</w:t>
      </w:r>
      <w:r>
        <w:rPr>
          <w:rFonts w:ascii="Times New Roman" w:hAnsi="Times New Roman" w:cs="Times New Roman" w:eastAsia="仿宋_GB2312"/>
          <w:sz w:val="32"/>
          <w:szCs w:val="32"/>
        </w:rPr>
        <w:t>专题专栏—建筑节能与科研设计栏目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下载填写《无锡市建设领域科技项目计划任务书》，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一式两份，盖章后报至无锡市住房和城乡建设局建筑节能与设计处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81822720</w:t>
      </w:r>
      <w:r>
        <w:rPr>
          <w:rFonts w:ascii="Times New Roman" w:hAnsi="Times New Roman" w:cs="Times New Roman" w:eastAsia="仿宋_GB2312"/>
          <w:sz w:val="32"/>
          <w:szCs w:val="32"/>
        </w:rPr>
        <w:t>），并同时提供电子稿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截止日期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逾期不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受理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cp:lastPrinted>2025-03-17T09:03:00Z</cp:lastPrinted>
  <dcterms:modified xsi:type="dcterms:W3CDTF">2025-03-1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