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4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锡德宝水务投资有限公司部分资产（电磁泵等报废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7.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7.2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3-17T02:47:06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