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5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远程电缆股份有限公司部分资产（铜大拉、叉车等报废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5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5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4-01T06:23:00Z</dcterms:modified>
  <cp:revision>29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